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>Ostatnia</w:t>
            </w:r>
          </w:p>
          <w:p>
            <w:pPr>
              <w:pStyle w:val="Tekstpodstawowy2"/>
              <w:rPr/>
            </w:pPr>
            <w:r>
              <w:rPr/>
              <w:t>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IEODPŁATNE PRZENIESIENIE NA WŁASNOŚĆ </w:t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DZIAŁEK SIEDLISKOWYCH </w:t>
            </w:r>
          </w:p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6"/>
              </w:rPr>
              <w:t>I DOŻYWOTNIEGO UŻYTKOWA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0" w:hanging="420"/>
              <w:jc w:val="both"/>
              <w:rPr>
                <w:rFonts w:ascii="Garamond" w:hAnsi="Garamond" w:cs="Garamond"/>
                <w:spacing w:val="-6"/>
              </w:rPr>
            </w:pPr>
            <w:r>
              <w:rPr>
                <w:rFonts w:cs="Garamond" w:ascii="Garamond" w:hAnsi="Garamond"/>
                <w:spacing w:val="-4"/>
                <w:sz w:val="28"/>
              </w:rPr>
              <w:t>ustawa z dnia 20 grudnia 1990 r. o ubezpieczeniu społecznym rolników (t.j. Dz.U. z 1998 r. Nr 7, poz. 25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wszystkich osób uprawnionych wraz z adresami do korespondencji - działka siedlisko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wszystkich uprawnionych osób o przekazaniu działki dożywotnio użytkowanej na rzecz jednej faktycznie użytkującej osob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ecyzja o przekazaniu gospodarstwa rolnego w zamian za rentę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 przypadku spadkobierców postępowanie o nabycie spadk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  <w:spacing w:val="-6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Robert Den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30-10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wgg@powiat-wolominski.pl</w:t>
              </w:r>
            </w:hyperlink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28"/>
              </w:rPr>
              <w:t>Sprawę załatwia i udziela szczegółowych wyjaśnień:</w:t>
            </w:r>
          </w:p>
          <w:p>
            <w:pPr>
              <w:pStyle w:val="Heading3"/>
              <w:rPr/>
            </w:pPr>
            <w:r>
              <w:rPr/>
              <w:t>Wydział Geodezji; 05-200 Wołomin, ul. Powstańców 8/10, pokój 3 (parter, wejście B)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Arkadiusz Bereda</w:t>
            </w:r>
            <w:r>
              <w:rPr>
                <w:rFonts w:cs="Garamond" w:ascii="Garamond" w:hAnsi="Garamond"/>
                <w:sz w:val="28"/>
              </w:rPr>
              <w:t xml:space="preserve"> - młodszy referent,</w:t>
            </w:r>
          </w:p>
          <w:p>
            <w:pPr>
              <w:pStyle w:val="Heading3"/>
              <w:rPr/>
            </w:pPr>
            <w:r>
              <w:rPr/>
              <w:t>Nr telefonu:  (0-22) 776-25-34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widywany termin rozpatrz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do 1 miesiąca od dnia złożenia wniosk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Wojewody Mazowieckiego (00-950 Warszawa, pl. Bankowy 3/5) za pośrednictwem organu wydającego decyzję, w terminie 14 dni od daty jej doręcz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Barbara Dąbrowska - Wydział Organizacji i Kadr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Robert Denis - Naczelnik Wydziału Geodez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8"/>
          <w:tab w:val="left" w:pos="779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0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5:00Z</dcterms:created>
  <dc:creator>WYDZIAŁ SPRAW OBYWATELSKICH</dc:creator>
  <dc:description/>
  <cp:keywords/>
  <dc:language>en-US</dc:language>
  <cp:lastModifiedBy>KASIA</cp:lastModifiedBy>
  <cp:lastPrinted>2005-07-21T15:07:00Z</cp:lastPrinted>
  <dcterms:modified xsi:type="dcterms:W3CDTF">2005-08-25T07:16:00Z</dcterms:modified>
  <cp:revision>36</cp:revision>
  <dc:subject/>
  <dc:title> </dc:title>
</cp:coreProperties>
</file>